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школа № 8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0050, г. Красноярск, пер. Маяковского,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2-60-50-27 </w:t>
      </w:r>
    </w:p>
    <w:p>
      <w:pPr>
        <w:pStyle w:val="Normal"/>
        <w:spacing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СШ №81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t>_______________Т.К.Назаренко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</w:rPr>
        <w:t xml:space="preserve">1 сентября 2024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работы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  –  наставника  ____________ (фи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период стажиров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, 2025-2026  учебные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лодого  специалиста  ____________ (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олодом специалис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едагоге - наставнике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61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работы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умений и навыков молодого специалиста</w:t>
            </w:r>
          </w:p>
        </w:tc>
      </w:tr>
      <w:tr>
        <w:trPr>
          <w:trHeight w:val="27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сихолого-педагогической, методической помощи молодому специалисту в повышении общедидактического и методического уровня организации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ндивидуального стиля творческой деятельности молодого педаго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ности и мотивации в непрерывном самообразовани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ланированию, организации и содержанию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91"/>
      </w:tblGrid>
      <w:tr>
        <w:trPr>
          <w:tblHeader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 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год стажир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: Традиции школы. Ближайшие и перспективные планы школы.  Специфика обучения преподаваемому предмету в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руктаж: Нормативно – правовая база школы (Устав школы, Программа развития школы, программы, методические рекомендации, ФГОС), правила внутреннего распорядка школ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: Планирование и организация работы по предмету (изучение основных тем программ, составление календарно-тематического планирования,  знакомство с УМК, методической литературой, составление рабочих программ, поурочное планирование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инструкций: Как вести классный журнал, личные дела обучающихся; Выполнение единых требований к ведению дневников и тетрад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молодым специалистом уроков учителя -  наставника. Самоанализ  урока наставник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выборе методической темы по самообразованию, составлению плана само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ам «Разработка конструкта урока», «Триединая цель урока и его конечный результат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: Планирование внеурочных зан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уроков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: Требования к плану воспитательной работы. Методы познания личности. План – характеристика класса. Тематика родительских собраний. Приемы работы с родителями. Беседа с родителя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ческие разработки: требования к анализу урока и деятельности учителя на уроке. Типы, виды, формы уро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Как работать с ученически</w:t>
              <w:softHyphen/>
              <w:t>ми тетрадями (изучение инструкции, советы по проверке тетрадей)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нятие: Работа  со  школьной документацией. Ведение электронного журнала. Обучение составлению отчетности по окончанию четвер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положения о текущем и итоговом контроле знаний обучающих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ие в работе ШМО и РМО. Знакомство с опытом работы учителей в школах район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: Современный урок и его организац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Разработка конкурсных и олимпиадных заданий. Цель: научить молодого специалиста грамотно составлять конкурсные и олимпиадные задания. Знакомство с методикой подготовки обучающихся к конкурсам, олимпиадам по предмет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Организация индивидуальных занятий с различными категориями обучающихся. Индивидуальный подход в организации учеб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: Учусь строить отношения; Анализ педагогических ситуаций; Общая схема анализа причин конфликт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молодым специалистом уроков учителя -  наставн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беседа: Психолого – педагогические требования к проверке, учету и оценке знаний обучаю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Домашнее задание: как, сколько, когда задава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мнениями по теме «Факторы, которые влияют на качество преподавания»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: Формы контроля знаний,  как помочь обучающимся подготовиться к ВПР, ДКР, ГКР, ГИА.</w:t>
            </w:r>
          </w:p>
          <w:p>
            <w:pPr>
              <w:pStyle w:val="Normal"/>
              <w:shd w:fill="FFFFFF" w:val="clear"/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мероприятий, классных часов, праздников у опытных учителей школ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уроков молодого учителя с целью выявления затруднений, оказания методической помощ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коллегами открытого урока  молодого учителя с целью знакомства с опытом работы.  Анализ и самоанализ уро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«Современные образовательные технологии, их использование в учебном процессе»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уссия: Трудная ситуация на занятии и ваш выход из неё; 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: Виды контроля, их рациональное использование на различных этапах изучения программного материала;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: Введение в активные методы обучения (превращение модели в игру, имитационные игры);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олодого специалиста  в заседании ШМО (выступление по теме самообразования);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Содержание формы и методы работы  педагога с родителями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молодого специалиста на ШМО. Методическая выставка достижений уч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: Профессиональные затруднения. Степень комфортности нахождения в коллекти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е: Оценка собственного квалификационного уровня молодым учителем и педагогом наставнико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год стажир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чей программы педагога, личных дел обучающихся и электронного классного журнала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грамм, методических пособ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/разработка диагностических материалов, методик 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составлении календарно-тематического планирования по предмету и составление плана в закрепленных класса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воспитательной работы на год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по изучению вопросов моделирования воспитательной работы в классе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уроков, внеурочных и воспитательных мероприяти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рмативно-правовыми документами по аттестации педагогических кадр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методической темы, освоение технологии работы над выбранной темой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Разработка учебно-дидактических материалов, ЭОР, ЦОР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формление учебного кабинета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единых требований к ведению тетраде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организации сообщений на М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литературы по теме самообразования, с использованием образовательных ресурсов Интерне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ортфоли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Знакомство с методикой подготовки обучающихся к конкурсам, олимпиадам по предмету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ртфолио наставник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седании методического объединен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ограммы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за первое полугод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заявления на аттестацию и паспорта аттестующегося педаго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ИМов, ЦОР, дидактических материал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ортфолио педагог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ого уро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Общие вопросы методики проведения внеурочных мероприятий по предмету с обучающимися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основ исследовательской деятельности с обучающимися по предмету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образовательные технологии в учебном процессе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тзывов детей и их родителей о работе молодых специалис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ых работ, методы работы над ошибками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«Общие положения портфолио педагога. Структура содержания и порядок ведения портфолио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амостоятельного проектирования урока молодым специалист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уро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заседании МО по теме самообразован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анализ урок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материалов портфоли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лодого специалиста с высокомотивированными обучающимис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рофессионального роста молодого специалис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молодым педагогом по результатам третьей четверти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ткрытого внеклассного мероприятия по предмету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иагностической карты профессиональной деятельности молодым специалисто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дготовки обучающихся к ВП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лодого специалиста с обучающимися с низкой мотивацией к обучению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Вопросы ДКР, ГКР, ВПР,  ОГЭ, ЕГЭ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одовым контрольным работа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тоговых тестов для проверки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ндивидуального образовательного маршрута молодого специалис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Анализ урока. Виды анализа урока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Анализ различных стилей педагогического общения (авторитарный, либерально-попустительский, демократический)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работы наставника со стажером за учебный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молодого специалиста о проделанной работе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составлении личной карты самообразования молодого учителя на следующий учебный г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программ, графика контрольных работ; составление характеристик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тий год стажир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чей программы педагога, личных дел обучающихся и электронного классного журнала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грамм, методических пособ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/разработка диагностических материалов, методик 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составлении календарно-тематического планирования по предмету и составление плана в закрепленных класса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ланировании методической работы на г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уроков, внеурочных и воспитательных 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методической теме, применение педагогических технологий в соответствии с выбранной темой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Способы и приемы активизации познавательной деятельности обучающихся»; «Инновационные процессы в образовании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подготовке открытого уро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единых требований к ведению тетраде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организации сообщений на М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молодым педагогом по результатам первой четверт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Участие в профессиональных конкурсах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ого опыта работы по теме самообразования, с использованием образовательных ресурсов Интерне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рофессионального портфоли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«Методы работы с одаренными детьми»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седании методического объединен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ограммы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за первое полугод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ИМов, ЦОР, дидактических материал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ого уро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Использование интернет ресурсов при  дистанционном обучении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ктика исследовательской деятельности с обучающимися по предмету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ых работ, методы работы над ошибками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«Публичное представление своего опыта работы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ятельности по теме само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заседании МО по теме самообразован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анализ урок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 дидактических материалов, созданных молодым специалистом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лодого специалиста по теме самообразован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рофессионального роста молодого специалис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«О подготовке презентации работы  в паре наставник – стажер»»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молодым педагогом по результатам третьей четверт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ткрытому мероприятию по наставничеству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иагностической карты профессиональной деятельности молодым специалисто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лодого специалиста по реализации ФГОС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Вопросы ДКР, ГКР, ВПР,  ОГЭ, ЕГЭ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одовым контрольным работа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тоговых тестов для проверки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ндивидуального образовательного маршрута молодого специалис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Применение коррекционных методик обучения детей с низкой мотивацией к учению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Развитие лидерских качеств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работы наставников и стажеров за трехлетний период совместной деятельности на праздник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молодого специалиста о проделанной работе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составлении личной карты самообразования молодого учителя на следующий учебный г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программ, графика контрольных работ; составление характеристик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едагогический подиум» (открытое</w:t>
            </w:r>
            <w:r>
              <w:rPr>
                <w:rFonts w:cs="Times New Roman" w:ascii="Times New Roman" w:hAnsi="Times New Roman"/>
                <w:spacing w:val="1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ичное м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ик 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, подведение итогов работы наставнических пар/гру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в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Учитель-наставник ________________________/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01.09.2024 г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1161C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2:00Z</dcterms:created>
  <dc:creator>Admin</dc:creator>
  <dc:description/>
  <dc:language>en-US</dc:language>
  <cp:lastModifiedBy>Школа 81</cp:lastModifiedBy>
  <dcterms:modified xsi:type="dcterms:W3CDTF">2024-09-13T05:42:00Z</dcterms:modified>
  <cp:revision>3</cp:revision>
  <dc:subject/>
  <dc:title/>
</cp:coreProperties>
</file>