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школа № 8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0050, г. Красноярск, пер. Маяковского, 9</w:t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, тел.2-60-50-27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Style w:val="InternetLink"/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Демоверсия промежуточной  аттест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за 2023-2024 учебный го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по русскому язык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ученика (цы) 4____класса  МАОУ СШ №81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ru-RU"/>
        </w:rPr>
      </w:pPr>
      <w:bookmarkStart w:id="0" w:name="__DdeLink__45908_204721321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ФИ________________________________________</w:t>
      </w:r>
      <w:bookmarkEnd w:id="0"/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I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ru-RU"/>
        </w:rPr>
        <w:t>1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ru-RU"/>
        </w:rPr>
        <w:t>.Отметь слово, в котором звуков больше, чем букв.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ru-RU"/>
        </w:rPr>
        <w:t>1) овраг       2) зверь     3)прут      4) яблоко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ru-RU"/>
        </w:rPr>
        <w:t>2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Значение « русская старинная мужская долгополая одежда» имеет слово.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ru-RU"/>
        </w:rPr>
        <w:t>1) кофта           2) куртка                3)кафтан              4) пиджак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ru-RU"/>
        </w:rPr>
        <w:t>3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ru-RU"/>
        </w:rPr>
        <w:t>.Укажи слово, в котором есть приставка.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ru-RU"/>
        </w:rPr>
        <w:t>1)  зал            2) зонт           3)засияло            4) заноза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ru-RU"/>
        </w:rPr>
        <w:t>4.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ru-RU"/>
        </w:rPr>
        <w:t>В каком ряду во всех словах пропущена проверяемая безударная гласная о в корне слов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ru-RU"/>
        </w:rPr>
        <w:t>в…лна, д…ска, поск…кал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ru-RU"/>
        </w:rPr>
        <w:t>г…рдость, к…рка, тр…в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ru-RU"/>
        </w:rPr>
        <w:t>х…дить, д…мовой, б…бры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ru-RU"/>
        </w:rPr>
        <w:t xml:space="preserve">г…ры, под…рок, хл…пок  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ru-RU"/>
        </w:rPr>
        <w:t>5.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ru-RU"/>
        </w:rPr>
        <w:t>В каком ряду все имена существительные одушевленные?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ru-RU"/>
        </w:rPr>
        <w:t>1) стул, мост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ru-RU"/>
        </w:rPr>
        <w:t>2) торт, пилот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ru-RU"/>
        </w:rPr>
        <w:t>3) мальчик, машина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ru-RU"/>
        </w:rPr>
        <w:t>4) спортсмен, ученик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ru-RU"/>
        </w:rPr>
        <w:t>6.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ru-RU"/>
        </w:rPr>
        <w:t>Выбери вариант, во всех словах которого на конце пишется мягкий знак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ru-RU"/>
        </w:rPr>
        <w:t xml:space="preserve">1) плач…, товарищ…                   2) плащ…, тен… 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ru-RU"/>
        </w:rPr>
        <w:t xml:space="preserve">3) плющ…, врач…                        4) ноч…, доч…             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ru-RU"/>
        </w:rPr>
        <w:t>7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ru-RU"/>
        </w:rPr>
        <w:t xml:space="preserve"> .Какое  слово относиться не к той части речи, что остальные? 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ru-RU"/>
        </w:rPr>
        <w:t>1) заехать                   2) объехать              3) объезд         4) подъезжать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ru-RU"/>
        </w:rPr>
        <w:t>8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ru-RU"/>
        </w:rPr>
        <w:t xml:space="preserve"> .В каком предложении глаголы употреблены в форме ед. числа настоящего времени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ru-RU"/>
        </w:rPr>
        <w:t>Мы включили чайник, и сели пить ча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ru-RU"/>
        </w:rPr>
        <w:t>Надо мной летал огромный шмель и противно гуде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ru-RU"/>
        </w:rPr>
        <w:t>Будильник весело звонит, отсчитывает удары за ударам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ru-RU"/>
        </w:rPr>
        <w:t>Летний день манил на речку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Times New Roman" w:hAnsi="Times New Roman" w:eastAsia="SimSun;宋体" w:cs="Times New Roman"/>
          <w:bCs/>
          <w:color w:val="FF0000"/>
          <w:kern w:val="2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ru-RU"/>
        </w:rPr>
        <w:t>9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ru-RU"/>
        </w:rPr>
        <w:t>.Какой глагол имеет следующие признаки: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ru-RU"/>
        </w:rPr>
        <w:t>в наст. в., во мн. ч., в 1 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ru-RU"/>
        </w:rPr>
        <w:t xml:space="preserve">крушим  2) посадит  3) убираете 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ru-RU"/>
        </w:rPr>
        <w:t>10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ru-RU"/>
        </w:rPr>
        <w:t>.В какой строке во всех словах пишется ь?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ru-RU"/>
        </w:rPr>
        <w:t>1) береч?,   свернёт?ся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ru-RU"/>
        </w:rPr>
        <w:t>2) обидеш?ся, убереч?ся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ru-RU"/>
        </w:rPr>
        <w:t>3) зовёш?, крутиш?ся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ru-RU"/>
        </w:rPr>
        <w:t>4) царапает?ся, продаёт?ся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ru-RU"/>
        </w:rPr>
        <w:t>Часть 2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ru-RU"/>
        </w:rPr>
        <w:t>11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ru-RU"/>
        </w:rPr>
        <w:t>.В каких предложениях между однородными членами нужно поставить запятые? Поставь их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ru-RU"/>
        </w:rPr>
        <w:t xml:space="preserve">1) Издавна чтят люди традиции своих предков хранят бережное отношение к ним. 2) Подснежник любит свет и воду не боится лютых морозов и весенних заморозков. 3) Растет наша пушистая красавица в лесу. 4) С удовольствием наряжают ёлку взрослые  и дети. 5) Лакомятся шишками белки зайцы сойки. 6) Любят сладкий нектар шмели пчёлы бабочки. 7) В состав мороженого входят фруктовый сок коровье молоко сливки и другие полезные для человека вещества.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SimSun;宋体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i/>
          <w:kern w:val="2"/>
          <w:sz w:val="24"/>
          <w:szCs w:val="24"/>
          <w:lang w:eastAsia="ru-RU"/>
        </w:rPr>
        <w:t>(Л. Сонин)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ru-RU"/>
        </w:rPr>
        <w:t>12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ru-RU"/>
        </w:rPr>
        <w:t>.Один ученик написал предложения с ошибками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ru-RU"/>
        </w:rPr>
        <w:t>Заглинула сонце но было ещё марозна. Халодный туман акутывал далину. Сароки разлителись па диревьям, чтобы укрыца ат даждя.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ru-RU"/>
        </w:rPr>
        <w:t>Перепиши текст, исправив ошибки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4:34:00Z</dcterms:created>
  <dc:creator>Школа</dc:creator>
  <dc:description/>
  <cp:keywords/>
  <dc:language>en-US</dc:language>
  <cp:lastModifiedBy>User</cp:lastModifiedBy>
  <dcterms:modified xsi:type="dcterms:W3CDTF">2024-04-23T07:06:00Z</dcterms:modified>
  <cp:revision>4</cp:revision>
  <dc:subject/>
  <dc:title/>
</cp:coreProperties>
</file>