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8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50, г. Красноярск, пер. Маяковского, 9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, тел.2-60-50-2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версия промежуточной 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а (цы) 3____класса  МАОУ СШ №8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45908_20472132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________________________________________</w:t>
      </w:r>
      <w:bookmarkEnd w:id="0"/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полни звуко-буквенный разбор слова ЕЛ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пиши слово, в котором все  согласные звуки мягки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, диван, щука, дело, белить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меть  строчку,  в которой все слова пишутся слитн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(вы)бежать   (из)комна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(с)телил  (по)стел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(за)бежал  (в)клас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(по)смотрел    (в) окн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редели, что можно сказать о подлежащем в предложен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лугу рос красивый цвет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имя существительное, нарицательное, неодушевлённое, в именительном падеже, во множественном чис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о имя существительное, нарицательное, неодушевлённое, в именительном падеже, во множественном чис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имя существительное, собственное, неодушевлённое, мужского рода, в именительном падеже, в единственном чис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кажи группу, в которой во всех словах пропущена одна и та же букв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_жал, гн_здо, т_жел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_ды, , л_сной , п_сьм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_традь, сн_жок, л_тат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ставь, где требуется, непроизносимую согласную бук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..ный, чес..ный, извес..ный, опас..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кажи вариант, где в обоих словах на месте пропуска нужно писать 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неж_, душ_               2) печ_, меч_         3) доч_, мыш_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едини фразеологизм с его значение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 наплакал                            работать плох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пустя рукава          бездельничат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ть сложа руки                   мал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предели падеж имени прилагательного в пред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сосне мы увидели пёстрого дятл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ельный                    3) творительны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ный                4) родительны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черкни словосочетание, в котором имя существительное употреблено в творительном паде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очки, влезать на дерево, мести веником, у высокой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В данном предложении подчеркните грамматическую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д каждым словом напишите, какой частью речи оно 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густой траве прячется земля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Arial Unicode MS;Arial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7:00Z</dcterms:created>
  <dc:creator>ДимаНаташа</dc:creator>
  <dc:description/>
  <cp:keywords/>
  <dc:language>en-US</dc:language>
  <cp:lastModifiedBy>User</cp:lastModifiedBy>
  <dcterms:modified xsi:type="dcterms:W3CDTF">2024-04-22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1FF13EB14A9441D80AEF807B80439AE</vt:lpwstr>
  </property>
  <property fmtid="{D5CDD505-2E9C-101B-9397-08002B2CF9AE}" pid="4" name="KSOProductBuildVer">
    <vt:lpwstr>1049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