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казания услуг по организации отдыха детей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детском оздоровительном лагере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. Красноярск                                                                                </w:t>
        <w:tab/>
        <w:t xml:space="preserve">                   «_____»  ____________2023 г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общеобразовательное учреждение «Средняя школа №158 «Грани», именуемое в дальнейшем «Исполнитель», в лице директора Лазутина Александра Аркадьевича, действующего на основании Устава с одной стороны, и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одителя (законного представителя) ребенка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в дальнейшем «Заказчик», с другой стороны, действующий в интересах несовершеннолетнего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именуем__ в  дальнейшем "Ребенок", также  совместно  именуемые  "Стороны", заключили настоящий Договор о нижеследующем:</w:t>
      </w:r>
    </w:p>
    <w:p>
      <w:pPr>
        <w:pStyle w:val="Style18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принимает на себя обязательства по оказанию услуг по организации отдыха Ребенка в структурное подразделение МАОУ СШ №158 «Грани» – загородный стационарный детский оздоровительный лагерь «Ласточка» (далее – ЗСДОЛ «Ласточка») Заказчику согласно условиям настоящего Договора, а Заказчик обязуется оплатить Исполнителю стоимость оказанных услуг в порядке и в сроки, которые указаны в настоящем Договоре  &lt;*&gt;.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Сроки оказания услуг Исполнителем (далее - период смены)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с «___» ______________ 2023 г. по «___» ______________ 2023 г., ___________________________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период проведения смены, количество дней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Место оказания услуг Исполнителем: 660071, Красноярский край, г. Красноярск, ул. Базайская 365Г, структурное подразделение МАОУ СШ №158 «Грани» – загородный стационарный детский оздоровительный лагерь «Ласточка»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оказания услуг)</w:t>
      </w:r>
    </w:p>
    <w:p>
      <w:pPr>
        <w:pStyle w:val="Style18"/>
        <w:jc w:val="both"/>
        <w:rPr/>
      </w:pPr>
      <w:r>
        <w:rPr>
          <w:sz w:val="20"/>
          <w:szCs w:val="20"/>
        </w:rPr>
        <w:t>Отдельные виды услуг могут быть оказаны Исполнителем вне указанного в настоящем пункте места оказания услуг Исполнителем при предварительном уведомлении Заказчика и его письменном согласии.</w:t>
      </w:r>
    </w:p>
    <w:p>
      <w:pPr>
        <w:pStyle w:val="Style18"/>
        <w:jc w:val="both"/>
        <w:rPr/>
      </w:pPr>
      <w:r>
        <w:rPr>
          <w:sz w:val="20"/>
          <w:szCs w:val="20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1.5. Исполнитель организует отдых в соответствии с Положением о СП МАОУ СШ №158 «Грани» загородном стационарном детском оздоровительном лагере «Ласточка».</w:t>
      </w:r>
    </w:p>
    <w:p>
      <w:pPr>
        <w:pStyle w:val="Normal"/>
        <w:rPr/>
      </w:pPr>
      <w:r>
        <w:rPr>
          <w:sz w:val="20"/>
          <w:szCs w:val="20"/>
        </w:rPr>
        <w:t>1.6. Перечень мероприятий, организуемых для детей в период оказания Исполнителем услуг:</w:t>
      </w:r>
    </w:p>
    <w:p>
      <w:pPr>
        <w:pStyle w:val="Normal"/>
        <w:ind w:left="60" w:right="60" w:hanging="0"/>
        <w:jc w:val="both"/>
        <w:rPr/>
      </w:pPr>
      <w:r>
        <w:rPr>
          <w:sz w:val="20"/>
          <w:szCs w:val="20"/>
        </w:rPr>
        <w:t>-предоставление мест для временного проживания, питания, отдыха и развлечений детей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итания, в том числе лечебного питания (при необходимости), присмотра и ухода за детьми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роприятий, связанных со спортом, развлечениями и отдыхом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- работу, направленную на развитие творческих способностей ребенка.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обходимости оказание ребенку первой медицинской помощ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1.7. Исполнитель оказывает услуги по организации отдыха за счет средств субсидии финансируемой за счет средств Краевого бюджета (100%)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>ПРАВА И ОБЯЗАННОСТИ СТОРОН</w:t>
      </w:r>
    </w:p>
    <w:p>
      <w:pPr>
        <w:pStyle w:val="Style18"/>
        <w:jc w:val="both"/>
        <w:rPr/>
      </w:pPr>
      <w:r>
        <w:rPr>
          <w:sz w:val="20"/>
          <w:szCs w:val="20"/>
        </w:rPr>
        <w:t>2.1. Исполнитель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>2.1.1. Знакомить Заказчика с условиями размещения Ребенка, уставом Исполнителя, лицензией на осуществление образовательной деятельности, образовательными программами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Style18"/>
        <w:jc w:val="both"/>
        <w:rPr/>
      </w:pPr>
      <w:r>
        <w:rPr>
          <w:sz w:val="20"/>
          <w:szCs w:val="20"/>
        </w:rPr>
        <w:t>2.1.2. Обеспечить оказание услуг Ребенку работниками Исполнителя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18"/>
        <w:jc w:val="both"/>
        <w:rPr/>
      </w:pPr>
      <w:r>
        <w:rPr>
          <w:sz w:val="20"/>
          <w:szCs w:val="20"/>
        </w:rPr>
        <w:t>2.1.3. Обеспечить необходимые условия для пребывания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Исполнителю законными представителями Ребенка &lt;1&gt;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&lt;1&gt; </w:t>
      </w:r>
      <w:hyperlink r:id="rId2">
        <w:r>
          <w:rPr>
            <w:rStyle w:val="InternetLink"/>
            <w:sz w:val="20"/>
            <w:szCs w:val="20"/>
          </w:rPr>
          <w:t>Пункт 3</w:t>
        </w:r>
      </w:hyperlink>
      <w:r>
        <w:rPr>
          <w:sz w:val="20"/>
          <w:szCs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2.1.4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 </w:t>
      </w:r>
      <w:hyperlink r:id="rId3">
        <w:r>
          <w:rPr>
            <w:rStyle w:val="InternetLink"/>
            <w:sz w:val="20"/>
            <w:szCs w:val="20"/>
          </w:rPr>
          <w:t>&lt;***&gt;</w:t>
        </w:r>
      </w:hyperlink>
      <w:r>
        <w:rPr>
          <w:sz w:val="20"/>
          <w:szCs w:val="20"/>
        </w:rPr>
        <w:t>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&lt;2&gt; </w:t>
      </w:r>
      <w:hyperlink r:id="rId4">
        <w:r>
          <w:rPr>
            <w:rStyle w:val="InternetLink"/>
            <w:sz w:val="20"/>
            <w:szCs w:val="20"/>
          </w:rPr>
          <w:t>Пункт 7</w:t>
        </w:r>
      </w:hyperlink>
      <w:r>
        <w:rPr>
          <w:sz w:val="20"/>
          <w:szCs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sz w:val="20"/>
            <w:szCs w:val="20"/>
          </w:rPr>
          <w:t>подпункте 2.3.3 пункта 2.3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>2.1.8. Довести до сведения Ребенка в доступной ему форме информацию, касающуюся получения в период оказания услуг Исполнителем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Style18"/>
        <w:jc w:val="both"/>
        <w:rPr/>
      </w:pPr>
      <w:r>
        <w:rPr>
          <w:sz w:val="20"/>
          <w:szCs w:val="20"/>
        </w:rPr>
        <w:t>2.2. Исполнитель вправе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2.2.1. Отказать в приеме Ребенка в ЗСДОЛ «Ласточка» в случае непредставления в определенный Исполнителем срок документов, указанных в </w:t>
      </w:r>
      <w:hyperlink w:anchor="p93">
        <w:r>
          <w:rPr>
            <w:rStyle w:val="InternetLink"/>
            <w:sz w:val="20"/>
            <w:szCs w:val="20"/>
          </w:rPr>
          <w:t>подпункте 2.3.2 пункта 2.3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>2.2.2. Требовать от Заказчика возмещения вреда, причиненного Ребенком Исполнителю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2.3. Расторгнуть настоящий Договор в одностороннем порядке в части оказания услуг Ребенку, совершившему следующие нарушения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распитие алкогольных или слабоалкогольных напитков, а также нахождение в состоянии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алкогольного или наркотического опьянения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курение на территории оздоровительного лагеря или за ее пределами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самовольный выход за территорию оздоровительного лагеря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асоциальное поведение ребенка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внутреннего распорядка на территории оздоровительного лагер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Заказчик обязуется забрать Ребенка с территории ЗСДОЛ «Ласточка» в следующем порядке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Явиться за Ребенком в ЗСДОЛ «Ласточка» структурного подразделения МАОУ СШ №158 «Грани» по адресу: 660071 г.Красноярск ул.Базайская 365г, в срок: в течении одного дн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Договора в порядке, предусмотренном настоящим пунктом Договора, денежные средства, уплаченные Заказчиком, Заказчику не возвращают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выявления у Ребенка при оказании услуг медицинских противопоказаний и в нарушении условий договора, не заявленных в отношении Ребенка при заключении договора или на момент начала оказания услуг, исключить Ребенка из ЗСДОЛ «Ласточка» досрочно, без компенсации стоимости за не использованные дн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расторжения договора в одностороннем порядке по инициативе Заказчика, в т.ч. явки за Ребенком ранее даты, указанной в пункте 2.1.6. настоящего Договора компенсация стоимости за не использованные дни Заказчику не возвращаетс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3. Заказчик обязан: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2.3.1. Осуществить своевременно оплату услуг, не позднее, чем 5 (пять) рабочих дней до начала сезона в размере и порядке, определенных настоящим Договором </w:t>
      </w:r>
      <w:hyperlink r:id="rId5">
        <w:r>
          <w:rPr>
            <w:rStyle w:val="InternetLink"/>
            <w:sz w:val="20"/>
            <w:szCs w:val="20"/>
          </w:rPr>
          <w:t>&lt;*&gt;</w:t>
        </w:r>
      </w:hyperlink>
      <w:r>
        <w:rPr>
          <w:sz w:val="20"/>
          <w:szCs w:val="20"/>
        </w:rPr>
        <w:t>.</w:t>
      </w:r>
    </w:p>
    <w:p>
      <w:pPr>
        <w:pStyle w:val="Style18"/>
        <w:jc w:val="both"/>
        <w:rPr/>
      </w:pPr>
      <w:bookmarkStart w:id="0" w:name="p93"/>
      <w:bookmarkEnd w:id="0"/>
      <w:r>
        <w:rPr>
          <w:sz w:val="20"/>
          <w:szCs w:val="20"/>
        </w:rPr>
        <w:t>2.3.2. Предоставить Исполнителю в определенный ей срок следующие документы: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путевку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копию свидетельства о рождении или паспорта Ребенка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медицинскую справку о состоянии здоровья ребенка, отъезжающего в организацию отдыха детей и их оздоровления &lt;3&gt; (медицинская справка для отъезжающего в лагерь (форма No 079/у) или санаторно-курортная карта для детей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копию страхового полиса обязательного медицинского страхования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справка о прививках (прививочный сертификат)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справку об отсутствии контактов с инфекционными больными (действительна 3 дня)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 страховку от клеща при отсутствии прививк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&lt;3&gt; </w:t>
      </w:r>
      <w:hyperlink r:id="rId6">
        <w:r>
          <w:rPr>
            <w:rStyle w:val="InternetLink"/>
            <w:sz w:val="20"/>
            <w:szCs w:val="20"/>
          </w:rPr>
          <w:t>Приложение N 17</w:t>
        </w:r>
      </w:hyperlink>
      <w:r>
        <w:rPr>
          <w:sz w:val="20"/>
          <w:szCs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jc w:val="both"/>
        <w:rPr/>
      </w:pPr>
      <w:bookmarkStart w:id="1" w:name="p100"/>
      <w:bookmarkEnd w:id="1"/>
      <w:r>
        <w:rPr>
          <w:sz w:val="20"/>
          <w:szCs w:val="20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Style18"/>
        <w:jc w:val="both"/>
        <w:rPr/>
      </w:pPr>
      <w:r>
        <w:rPr>
          <w:sz w:val="20"/>
          <w:szCs w:val="20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Исполнителя в информационно-телекоммуникационной сети "Интернет".</w:t>
      </w:r>
    </w:p>
    <w:p>
      <w:pPr>
        <w:pStyle w:val="Style18"/>
        <w:jc w:val="both"/>
        <w:rPr/>
      </w:pPr>
      <w:r>
        <w:rPr>
          <w:sz w:val="20"/>
          <w:szCs w:val="20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Style18"/>
        <w:jc w:val="both"/>
        <w:rPr/>
      </w:pPr>
      <w:r>
        <w:rPr>
          <w:sz w:val="20"/>
          <w:szCs w:val="20"/>
        </w:rPr>
        <w:t>2.3.6. Информировать Исполнителя о возможных ограничениях, связанных со здоровьем ребенка в день приема ребенка.</w:t>
      </w:r>
    </w:p>
    <w:p>
      <w:pPr>
        <w:pStyle w:val="Style18"/>
        <w:jc w:val="both"/>
        <w:rPr/>
      </w:pPr>
      <w:r>
        <w:rPr>
          <w:sz w:val="20"/>
          <w:szCs w:val="20"/>
        </w:rPr>
        <w:t>2.3.7. Обеспечить соблюдение ребенком установленного Исполнителем времени прибытия и убытия из лагеря.</w:t>
      </w:r>
    </w:p>
    <w:p>
      <w:pPr>
        <w:pStyle w:val="Style18"/>
        <w:jc w:val="both"/>
        <w:rPr/>
      </w:pPr>
      <w:r>
        <w:rPr>
          <w:sz w:val="20"/>
          <w:szCs w:val="20"/>
        </w:rPr>
        <w:t>2.3.8 Незамедлительно письменно сообщать Исполнителю о невозможности посещения и причинах непосещения лагеря ребенком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3.9. Подписать все необходимые документы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3.10. Привезти Ребенка к месту отправления в ЗСДОЛ «Ласточка» структурного подразделения МАОУ СШ №158 «Грани» «____» _________ 2023 г., по адресу: 660012, г. Красноярск, ул. ул.Семафорная, 195/197.</w:t>
      </w:r>
    </w:p>
    <w:p>
      <w:pPr>
        <w:pStyle w:val="Style18"/>
        <w:jc w:val="both"/>
        <w:rPr/>
      </w:pPr>
      <w:r>
        <w:rPr>
          <w:sz w:val="20"/>
          <w:szCs w:val="20"/>
        </w:rPr>
        <w:t>2.3.3. Обеспечить Ребенка необходимым комплектом одежды и предметами личной гигиены на время пребывания в оздоровительном лагере.</w:t>
      </w:r>
    </w:p>
    <w:p>
      <w:pPr>
        <w:pStyle w:val="Style18"/>
        <w:jc w:val="both"/>
        <w:rPr/>
      </w:pPr>
      <w:r>
        <w:rPr>
          <w:sz w:val="20"/>
          <w:szCs w:val="20"/>
        </w:rPr>
        <w:t>2.3.4. Предупредить Ребенка о необходимости соблюдения всех правил лагеря, режима дня, традиций, об уважении сверстников и персонала учреждения, охране окружающей среды и об ответственности за их нарушение; о соблюдении правил поведения и личной безопасности; о материальной ответственности в случае нанесения ущерба организациям и физическим лицам, непосредственно предоставляющим обслуживание.</w:t>
      </w:r>
    </w:p>
    <w:p>
      <w:pPr>
        <w:pStyle w:val="Style18"/>
        <w:jc w:val="both"/>
        <w:rPr/>
      </w:pPr>
      <w:r>
        <w:rPr>
          <w:sz w:val="20"/>
          <w:szCs w:val="20"/>
        </w:rPr>
        <w:t>2.3.5. Содействовать соблюдению Ребенком распорядка дня и правил поведения в оздоровительном лагере, правил противопожарной безопасности, правил поведения во время массовых мероприятий, правил личной безопасности и личной гигиены.</w:t>
      </w:r>
    </w:p>
    <w:p>
      <w:pPr>
        <w:pStyle w:val="Style18"/>
        <w:jc w:val="both"/>
        <w:rPr/>
      </w:pPr>
      <w:r>
        <w:rPr>
          <w:sz w:val="20"/>
          <w:szCs w:val="20"/>
        </w:rPr>
        <w:t>2.3.6. Содействовать работе медико-педагогического, воспитательного состава и соблюдению вышеуказанных правил.</w:t>
      </w:r>
    </w:p>
    <w:p>
      <w:pPr>
        <w:pStyle w:val="Style18"/>
        <w:jc w:val="both"/>
        <w:rPr/>
      </w:pPr>
      <w:r>
        <w:rPr>
          <w:sz w:val="20"/>
          <w:szCs w:val="20"/>
        </w:rPr>
        <w:t>2.3.7. В случае нанесения ущерба имуществу оздоровительного лагеря по вине Ребенка Заказчика / Заказчика возместить его в полном объеме в течение 5 (пяти) календарных дней с даты причинения ущерба.</w:t>
      </w:r>
    </w:p>
    <w:p>
      <w:pPr>
        <w:pStyle w:val="Style18"/>
        <w:jc w:val="both"/>
        <w:rPr/>
      </w:pPr>
      <w:r>
        <w:rPr>
          <w:sz w:val="20"/>
          <w:szCs w:val="20"/>
        </w:rPr>
        <w:t>2.3.8. Не передавать Ребенку запрещенные продукты и предметы, перечисленные в Списке запрещенных продуктов и предметов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3.9. Не позднее чем за 24 часа до установленной даты заезда детей уведомить Исполнителя о невозможности заезда детей или некоторых из детей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вправе:</w:t>
      </w:r>
    </w:p>
    <w:p>
      <w:pPr>
        <w:pStyle w:val="Style18"/>
        <w:jc w:val="both"/>
        <w:rPr/>
      </w:pPr>
      <w:r>
        <w:rPr>
          <w:sz w:val="20"/>
          <w:szCs w:val="20"/>
        </w:rPr>
        <w:t>2.4.1. Требовать надлежащего исполнения Исполнителем условий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>2.4.2. Получать информацию от Исполнителя по оказанию услуг.</w:t>
      </w:r>
    </w:p>
    <w:p>
      <w:pPr>
        <w:pStyle w:val="Style18"/>
        <w:jc w:val="both"/>
        <w:rPr/>
      </w:pPr>
      <w:r>
        <w:rPr>
          <w:sz w:val="20"/>
          <w:szCs w:val="20"/>
        </w:rPr>
        <w:t>2.4.3. Знакомиться с документами, регламентирующими деятельность Исполнителя, права и обязанности Заказчика и Ребенка, а также с условиями размещения и правилами посещения Ребенка.</w:t>
      </w:r>
    </w:p>
    <w:p>
      <w:pPr>
        <w:pStyle w:val="Style18"/>
        <w:jc w:val="both"/>
        <w:rPr/>
      </w:pPr>
      <w:r>
        <w:rPr>
          <w:sz w:val="20"/>
          <w:szCs w:val="20"/>
        </w:rPr>
        <w:t>2.4.4. Самостоятельно обеспечить организацию перевозки Ребенка к месту оказания услуг Исполнителем и обратно.</w:t>
      </w:r>
    </w:p>
    <w:p>
      <w:pPr>
        <w:pStyle w:val="Style18"/>
        <w:jc w:val="both"/>
        <w:rPr/>
      </w:pPr>
      <w:r>
        <w:rPr>
          <w:sz w:val="20"/>
          <w:szCs w:val="20"/>
        </w:rPr>
        <w:t>2.4.5. Требовать от Исполнителя возмещения ущерба и вреда, причиненного Исполнителем Ребенку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ОРЯДОК И УСЛОВИЯ ОПЛАТЫ</w:t>
      </w:r>
    </w:p>
    <w:p>
      <w:pPr>
        <w:pStyle w:val="Style18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 Оплата осуществляется за счет средств субсидии финансируемой за счет средств Краевого бюджета (100%)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4.  ОТВЕТСТВЕННОСТЬ СТОРОН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Style18"/>
        <w:jc w:val="both"/>
        <w:rPr/>
      </w:pPr>
      <w:r>
        <w:rPr>
          <w:sz w:val="20"/>
          <w:szCs w:val="20"/>
        </w:rPr>
        <w:t xml:space="preserve">4.3. Ответственность за пребывание Ребенка в ЗСДОЛ «Ласточка», несут руководитель и работники ЗСДОЛ «Ласточка» в соответствии с законодательством Российской Федерации, за исключением случаев пребывания Ребенка в ЗСДОЛ «Ласточка» с родителем (законным представителем) Ребенка. </w:t>
      </w:r>
    </w:p>
    <w:p>
      <w:pPr>
        <w:pStyle w:val="Style18"/>
        <w:jc w:val="both"/>
        <w:rPr/>
      </w:pPr>
      <w:r>
        <w:rPr>
          <w:sz w:val="20"/>
          <w:szCs w:val="20"/>
        </w:rPr>
        <w:t>4.4. Сторона, не исполнившая или ненадлежащим образом исполнившая обязательства по Договору, обязана возместить другой Стороне убытки в полной сумме сверх предусмотренных Договором неустоек.</w:t>
      </w:r>
    </w:p>
    <w:p>
      <w:pPr>
        <w:pStyle w:val="Style18"/>
        <w:jc w:val="both"/>
        <w:rPr/>
      </w:pPr>
      <w:r>
        <w:rPr>
          <w:sz w:val="20"/>
          <w:szCs w:val="20"/>
        </w:rPr>
        <w:t>4.5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5. ОСНОВАНИЯ ИЗМЕНЕНИЯ И РАСТОРЖЕНИЯ ДОГОВОРА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Style18"/>
        <w:jc w:val="both"/>
        <w:rPr/>
      </w:pPr>
      <w:r>
        <w:rPr>
          <w:sz w:val="20"/>
          <w:szCs w:val="20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Style18"/>
        <w:jc w:val="both"/>
        <w:rPr/>
      </w:pPr>
      <w:r>
        <w:rPr>
          <w:sz w:val="20"/>
          <w:szCs w:val="20"/>
        </w:rPr>
        <w:t>5.5. Действие настоящего Договора прекращается по инициативе Исполнителя в случаях:</w:t>
      </w:r>
    </w:p>
    <w:p>
      <w:pPr>
        <w:pStyle w:val="Style18"/>
        <w:jc w:val="both"/>
        <w:rPr/>
      </w:pPr>
      <w:r>
        <w:rPr>
          <w:sz w:val="20"/>
          <w:szCs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ЗСДОЛ «Ласточка», установленных Исполнителем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Style18"/>
        <w:jc w:val="both"/>
        <w:rPr/>
      </w:pPr>
      <w:r>
        <w:rPr>
          <w:sz w:val="20"/>
          <w:szCs w:val="20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ей расходов по предоставлению услу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5.7. Исполнитель вправе отказаться от исполнения настоящего Договора при условии  возмещения Заказчику фактически понесенных им расходов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</w:rPr>
        <w:t>6. ФОРС-МАЖОР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Изменение рыночной конъюнктуры, а также иные экономические факторы (за исключением блокады и эмбарго) к таким событиям не относятся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аступлении и прекращении указанных в п. 6.1 Договора обстоятельств Сторона по Договору, для которой создалась невозможность исполнения ее обязательств по Договору, должна незамедлительно известить об этом другую Сторону в письменной форме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7. ЗАКЛЮЧИТЕЛЬНЫЕ ПОЛОЖЕНИЯ</w:t>
      </w:r>
    </w:p>
    <w:p>
      <w:pPr>
        <w:pStyle w:val="Style18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Style18"/>
        <w:jc w:val="both"/>
        <w:rPr/>
      </w:pPr>
      <w:r>
        <w:rPr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both"/>
        <w:rPr/>
      </w:pPr>
      <w:r>
        <w:rPr>
          <w:sz w:val="20"/>
          <w:szCs w:val="20"/>
        </w:rPr>
        <w:t>7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0"/>
          <w:szCs w:val="20"/>
        </w:rPr>
        <w:t>7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r>
        <w:rPr>
          <w:sz w:val="20"/>
          <w:szCs w:val="20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7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Любые изменения и дополнения к Договору действительны только в том случае, если они составлены в письменном виде и подписаны обеими Сторонами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Стороны обязаны соблюдать конфиденциальность в отношении информации, ставшей им известной в результате заключения и исполнения Договора. Условия конфиденциальности не распространяются на информацию, которая не может быть отнесена к категории коммерческой тайны, а также по своему характеру предназначена для использования третьими лицами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8.РЕКВИЗИТЫ И ПОДПИСИ СТОРОН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040"/>
      </w:tblGrid>
      <w:tr>
        <w:trPr>
          <w:trHeight w:val="4019" w:hRule="atLeast"/>
        </w:trPr>
        <w:tc>
          <w:tcPr>
            <w:tcW w:w="514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школа №158 «Грани»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60012, Россия, Красноярский край, город Красноярск, ул. Складская, зд.32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660071, Россия, Красноярский край, город Красноярск, ул. Базайская 365г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464153963    КПП 246401001 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02400026234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  <w:shd w:fill="FFFFFF" w:val="clear"/>
                </w:rPr>
                <w:t>sch158@mailkrsk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т.83912178797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03234643047010001900 в ОТДЕЛЕНИЕ КРАСНОЯРСК БАНКА РОССИИ// УФК по Красноярскому краю г. Красноярск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инансов администрации г. Красноярска (МАОУ СШ № 158 «Грани»  л/сч 30196Ё67220; 31196 Ё67220)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407105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40102810245370000011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______________________/А.А. Лазутин/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2023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Заказчик_________________________________________________________________________________________________________________________ 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(фамилия, имя и отчество (при наличии) родителя (законного представителя) ребенка)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, серия, кем и когда выдан)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 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_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/_____________________/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                                   (ФИО)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2023г.</w:t>
            </w:r>
          </w:p>
        </w:tc>
      </w:tr>
    </w:tbl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В случае оказания услуг на безвозмездной основе обязательства Заказчика по оплате услуг Исполнителя из текста Договора исключ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В случае приема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В случае приема в ЗСДОЛ «Ласточка» детей-инвалидов и детей с ограниченными возможностями здоров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В случае организованной перевозки – из текста исключаются.</w:t>
      </w:r>
    </w:p>
    <w:sectPr>
      <w:type w:val="nextPage"/>
      <w:pgSz w:w="11906" w:h="16838"/>
      <w:pgMar w:left="289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72F2C2D44185840EE14351D042CFE87&amp;req=doc&amp;base=RZR&amp;n=333347&amp;dst=100032&amp;fld=134&amp;REFFIELD=134&amp;REFDST=100030&amp;REFDOC=309632&amp;REFBASE=RZR&amp;stat=refcode%3D16876%3Bdstident%3D100032%3Bindex%3D78&amp;date=19.05.2021" TargetMode="External"/><Relationship Id="rId3" Type="http://schemas.openxmlformats.org/officeDocument/2006/relationships/hyperlink" Target="https://login.consultant.ru/link/?rnd=272F2C2D44185840EE14351D042CFE87&amp;req=doc&amp;base=RZR&amp;n=309632&amp;dst=100095&amp;fld=134&amp;date=19.05.2021" TargetMode="External"/><Relationship Id="rId4" Type="http://schemas.openxmlformats.org/officeDocument/2006/relationships/hyperlink" Target="https://login.consultant.ru/link/?rnd=272F2C2D44185840EE14351D042CFE87&amp;req=doc&amp;base=RZR&amp;n=333347&amp;dst=100043&amp;fld=134&amp;REFFIELD=134&amp;REFDST=100035&amp;REFDOC=309632&amp;REFBASE=RZR&amp;stat=refcode%3D16876%3Bdstident%3D100043%3Bindex%3D84&amp;date=19.05.2021" TargetMode="External"/><Relationship Id="rId5" Type="http://schemas.openxmlformats.org/officeDocument/2006/relationships/hyperlink" Target="https://login.consultant.ru/link/?rnd=272F2C2D44185840EE14351D042CFE87&amp;req=doc&amp;base=RZR&amp;n=309632&amp;dst=100093&amp;fld=134&amp;date=19.05.2021" TargetMode="External"/><Relationship Id="rId6" Type="http://schemas.openxmlformats.org/officeDocument/2006/relationships/hyperlink" Target="https://login.consultant.ru/link/?rnd=272F2C2D44185840EE14351D042CFE87&amp;req=doc&amp;base=RZR&amp;n=369436&amp;dst=35&amp;fld=134&amp;REFFIELD=134&amp;REFDST=100048&amp;REFDOC=309632&amp;REFBASE=RZR&amp;stat=refcode%3D16876%3Bdstident%3D35%3Bindex%3D98&amp;date=19.05.2021" TargetMode="External"/><Relationship Id="rId7" Type="http://schemas.openxmlformats.org/officeDocument/2006/relationships/hyperlink" Target="mailto:sch158@mailk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3:00Z</dcterms:created>
  <dc:creator>Вершинина</dc:creator>
  <dc:description/>
  <cp:keywords/>
  <dc:language>en-US</dc:language>
  <cp:lastModifiedBy>Ольга Николаевна Терентьева</cp:lastModifiedBy>
  <cp:lastPrinted>2023-05-16T16:12:00Z</cp:lastPrinted>
  <dcterms:modified xsi:type="dcterms:W3CDTF">2023-05-16T11:47:00Z</dcterms:modified>
  <cp:revision>6</cp:revision>
  <dc:subject/>
  <dc:title>ДОГОВОР</dc:title>
</cp:coreProperties>
</file>