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0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eastAsia="Andale Sans UI;Times New Roman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i/>
                <w:kern w:val="2"/>
                <w:lang w:eastAsia="ja-JP" w:bidi="fa-IR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988" w:right="-675" w:hanging="0"/>
              <w:textAlignment w:val="baseline"/>
              <w:rPr>
                <w:rFonts w:eastAsia="Calibri"/>
                <w:i/>
                <w:i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Calibri"/>
                <w:i/>
                <w:kern w:val="2"/>
                <w:sz w:val="28"/>
                <w:szCs w:val="28"/>
                <w:lang w:val="de-DE" w:eastAsia="en-US" w:bidi="fa-IR"/>
              </w:rPr>
              <w:t xml:space="preserve">Приложение № </w:t>
            </w:r>
            <w:r>
              <w:rPr>
                <w:rFonts w:eastAsia="Calibri"/>
                <w:i/>
                <w:kern w:val="2"/>
                <w:sz w:val="28"/>
                <w:szCs w:val="28"/>
                <w:lang w:eastAsia="en-US" w:bidi="fa-IR"/>
              </w:rPr>
              <w:t>46</w:t>
            </w:r>
            <w:r>
              <w:rPr>
                <w:rFonts w:eastAsia="Calibri"/>
                <w:i/>
                <w:kern w:val="2"/>
                <w:sz w:val="28"/>
                <w:szCs w:val="28"/>
                <w:lang w:val="de-DE" w:eastAsia="en-US" w:bidi="fa-IR"/>
              </w:rPr>
              <w:t xml:space="preserve">  к приказу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988" w:right="-675" w:hanging="0"/>
              <w:textAlignment w:val="baseline"/>
              <w:rPr/>
            </w:pPr>
            <w:r>
              <w:rPr>
                <w:rFonts w:eastAsia="Calibri"/>
                <w:i/>
                <w:kern w:val="2"/>
                <w:sz w:val="28"/>
                <w:szCs w:val="28"/>
                <w:lang w:val="de-DE" w:eastAsia="en-US" w:bidi="fa-IR"/>
              </w:rPr>
              <w:t>№</w:t>
            </w:r>
            <w:r>
              <w:rPr>
                <w:rFonts w:eastAsia="Times New Roman"/>
                <w:i/>
                <w:kern w:val="2"/>
                <w:sz w:val="28"/>
                <w:szCs w:val="28"/>
                <w:lang w:val="de-DE" w:eastAsia="en-US" w:bidi="fa-IR"/>
              </w:rPr>
              <w:t xml:space="preserve"> </w:t>
            </w:r>
            <w:r>
              <w:rPr>
                <w:rFonts w:eastAsia="Calibri"/>
                <w:i/>
                <w:kern w:val="2"/>
                <w:sz w:val="28"/>
                <w:szCs w:val="28"/>
                <w:lang w:val="de-DE" w:eastAsia="en-US" w:bidi="fa-IR"/>
              </w:rPr>
              <w:t xml:space="preserve">183  от </w:t>
            </w:r>
            <w:r>
              <w:rPr>
                <w:rFonts w:eastAsia="Calibri"/>
                <w:i/>
                <w:kern w:val="2"/>
                <w:sz w:val="28"/>
                <w:szCs w:val="28"/>
                <w:lang w:eastAsia="en-US" w:bidi="fa-IR"/>
              </w:rPr>
              <w:t>1</w:t>
            </w:r>
            <w:r>
              <w:rPr>
                <w:rFonts w:eastAsia="Calibri"/>
                <w:i/>
                <w:kern w:val="2"/>
                <w:sz w:val="28"/>
                <w:szCs w:val="28"/>
                <w:lang w:val="de-DE" w:eastAsia="en-US" w:bidi="fa-IR"/>
              </w:rPr>
              <w:t>1.11.2019 г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988" w:hanging="0"/>
              <w:textAlignment w:val="baseline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  <w:lang w:val="de-DE" w:eastAsia="en-US" w:bidi="fa-I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одительском дорожном патруле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автономного  общеобразовательного учреждения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школа № 81»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дорожный патруль (далее - РДП) создается в муниципальном автономном общеобразовательном учреждении  «Средняя школа  № 81», в дальнейшем именуемом Школа,  из числа родителей, дети которых обучаются  в данном образовательном учреждении, с целью повышения культуры поведения обучающихся на дороге, снижению уровня детского дорожно-транспортного травматизма, формирования стереотипа законопослушного поведения на проезжей части, повышения уровня ответственности родителей за формирование у детей навыка безопасного поведения на проезжей ча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ДП в своей работе строго соблюдает  и руководствуется нормами законов РФ, Постановлением от 23.10.1993 г №1090 «О правилах дорожного движения» и законом 273-ФЗ «Об образовании в РФ»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одительский патруль  организует свою работу в тесном взаимодействии с педагогическим коллективом школы, отделом по делам несовершеннолетних, сотрудниками органов ГИБДД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патруль организует свои выходы в соответствии с график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 работы родительского патруля  составляется родительскими комитетами  1-4 классов  и доводится до сведения участников образовательного  процесса (классных руководителей, родителей обучающихся (лиц, их заменяющих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Цель работы РДП: защита прав детей и предупреждение нарушений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представление о безопасности движ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 правовой грамотности родителей, уровень ответственности за жизнь и здоровье детей во время пребывания на дорог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детей и родителей с безопасными маршрутами следования до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ДП является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одительского патрул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одительский  патруль формируется из числа родителей обучающихся каждого класса, желающих принять  участие в данной работе  на добровольной основ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остав родительского патруля может изменяться в течение учебного год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места выходов  родительского патруля предусматривают патрулирование маршрутов следования учащихся в школу и обратно, в особенности, в местах пересечения ими проезжей части, опасных участков дорог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тоги работы родительского патруля  школы  выносятся на родительские собрания классов, заседания при директоре и общешкольные родительские конференции, а также размещаются на сайтах 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 родительского патруля  не ограни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членов родительского патру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патруль осуществляет патрулирование на микроучастке школы в соответствии с разработанным и утвержденным маршру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ДП контролирует соблюдение школьниками-пешеходами Правил дорожного движения, оказывает помощь в переходе проезжей части дороги в случае возникновения у них трудностей в перех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ДП оказывает консультативную помощь несовершеннолетним пешеходам, разъясняет права и обязанности пешеходов в случае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м патрулем выявляются причины и условия, способствующие нарушению ПДД детьми и ро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РДП профодится профилактическая работа по БДД и профилактике ДДТТ среди учащихся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8"/>
          <w:szCs w:val="28"/>
        </w:rPr>
        <w:t>В случаях выявления правонарушений, РДП делает замечание в корректной форме, рекомендует обратить внимание на соблюдение ПДД. В дальнейшем с учениками и родителями учителя проводят профилактические беседы воспитательного характера по предупреждению ДДТ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П в ходе осуществления патрулирования выявляет детей, подростков и других лиц, склонных к совершению правонарушений, своим поведением отрицательно влияющих на детей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Документация родительского дорожного патру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8"/>
          <w:szCs w:val="28"/>
        </w:rPr>
        <w:t>План работы Родительского дорожного патруля на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8"/>
          <w:szCs w:val="28"/>
        </w:rPr>
        <w:t>Порядок действий Родительского патруля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8"/>
          <w:szCs w:val="28"/>
        </w:rPr>
        <w:t>Отчет о  работе Родительского дорожного патруля  МАОУ СШ № 81 за текущий учебный год.</w:t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45:00Z</dcterms:created>
  <dc:creator>*</dc:creator>
  <dc:description/>
  <cp:keywords/>
  <dc:language>en-US</dc:language>
  <cp:lastModifiedBy>Наталья</cp:lastModifiedBy>
  <cp:lastPrinted>2020-08-12T12:05:00Z</cp:lastPrinted>
  <dcterms:modified xsi:type="dcterms:W3CDTF">2023-06-02T12:00:00Z</dcterms:modified>
  <cp:revision>19</cp:revision>
  <dc:subject/>
  <dc:title>Положение  о родительском патруле</dc:title>
</cp:coreProperties>
</file>